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: 02/X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ẤP TRÊ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CƠ QUAN BAN HÀNH VĂN BẢN</w:t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 /TB-…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… tháng … năm 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gia hạn tạm hoãn xuất cảnh/hủy bỏ tạm hoãn xuất cả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Quản lý xuất nhập cảnh - Bộ Công a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Quản lý thuế số 38/2019/QH14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Xuất cảnh, nhập cảnh của công dân Việt Nam số 49/2019/QH14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21 Nghị định số......../NĐ-CP ngày ….. tháng.... năm.... của Chính phủ quy định chi tiết một số điều của Luật Quản lý thuế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ăn bản giao quyền số …………..(nếu có)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</w:rPr>
        <w:t>(Tên cơ quan quản lý thuế)</w:t>
      </w:r>
      <w:r>
        <w:rPr>
          <w:rFonts w:cs="Times New Roman" w:ascii="Times New Roman" w:hAnsi="Times New Roman"/>
          <w:sz w:val="24"/>
          <w:szCs w:val="24"/>
        </w:rPr>
        <w:t>... thông báo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ia hạn tạm hoãn xuất cảnh/hủy bỏ tạm hoãn xuất cả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với: Ông/Bà/(chữ in hoa) ……………………..; Giới tính: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ên khác (nếu có): 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Quốc tịch hiện nay: 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…………. ; Giấy tờ tùy thân: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cư trú hiện nay: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 ……………………; Nơi làm việc:....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 gia hạn tạm hoãn xuất cảnh/hủy bỏ tạm hoãn xuất cảnh: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ời gian gia hạn tạm hoãn xuất cảnh/hủy bỏ tạm hoãn xuất cảnh: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ơ quan/Cán bộ được giao xử lý: ………….. Điện thoại: 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Ông/Bà (tại điểm 1 Thông báo);</w:t>
              <w:br/>
              <w:t>- Các bộ phận/đơn vị có liên quan (nếu có);</w:t>
              <w:br/>
              <w:t>- Trang thông tin điện tử Cục thuế/hải quan;</w:t>
              <w:br/>
              <w:t>- 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CƠ QUAN</w:t>
              <w:br/>
              <w:t>BAN HÀNH VĂN BẢ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6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6:00Z</dcterms:created>
  <dc:creator>PC</dc:creator>
  <dc:description/>
  <cp:keywords/>
  <dc:language>en-US</dc:language>
  <cp:lastModifiedBy>PC</cp:lastModifiedBy>
  <dcterms:modified xsi:type="dcterms:W3CDTF">2023-05-25T07:06:00Z</dcterms:modified>
  <cp:revision>2</cp:revision>
  <dc:subject/>
  <dc:title/>
</cp:coreProperties>
</file>